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ll Subject Research and Studie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srs.journal@gmail.com</w:t>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ww.worldstudiesjournal.com</w:t>
      </w:r>
    </w:p>
    <w:p>
      <w:pPr>
        <w:pStyle w:val="Normal"/>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1T12: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af1b45-26df-493b-88b8-3993a97cef3c</vt:lpwstr>
  </property>
</Properties>
</file>